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ll Street Tracker Data Shifter,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Shifter program was written because our users had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y which they could create new data groups or customize their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sing existing data.  The Data Shifter will enable you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ce history of a stock from one data set into anothe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create new data sets or overwrite existing data s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, place the WSTSHI71.EXE program into your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racker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SHI71 [PATH]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PATH] is where the data group is that you want to change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For example:  WSTSHI71 C:\WALLSTRT\DATA1  would work with the dat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WALLSTRT\DATA1 directory.  If you want to work with the data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2 directory, you would type:  WSTSHI71 C:\WALLSTRT\DAT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names listed above are for example only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directorie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run the program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to add data to an existing data set [Y/(N)]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"Y" then you will be changing the data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.  If you want to move data around in an existing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"Y" at this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"N" then the program will automatically cre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.TMP, in your directory.  If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ata Group, then select "N" at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nswer this question, this is the menu that will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es or Stocks in Data 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R Corpora    Amer Genera     Arkla Incor     Beth Steel      C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ott Labs    A T &amp; T         Atlan Richf     Black &amp; Dec     Campb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tna Life     Amoco Corpo     Avon            Boeing          Capital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ed Sign    AMRE Incorp     Bally Manuf     Boise Casca     Chry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oa          Angelica        Becton Dick     Bristol Mye     Cine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 Expres    Anheuser Bu     Berkshire       CBS Incorpo     Coca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View NYSE   Stocks Aa  to Coc in Data Set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View NYSE   Stocks Col to Lz  in Data Set 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View NYSE   Stocks Ma  to Zz  in Data Set 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View NASDAQ Stocks Aa  to Ins in Data Set 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View NASDAQ Stocks Int to Zz  in Data Set 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View AMEX   Stocks Aa  to Zz  in Data Set 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View KEY INDICES  and  others in Data Set 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Save the New Data Set and Qui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Save the New Data Set and Continu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Quit and Don't Save the New Data Se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Restart and Do Not Save the New Data Se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your arrow keys to select a data set to COPY FROM and press &lt;--'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it is very much like the main menu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racker Program.  You will be able to see a complete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ta sets and the contents of each data set by moving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select a data set to copy FROM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has loaded, look in the upper left-hand corn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dicating what data set you are copy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your arrow keys to select a data set to copy TO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You will then be shown a listing of the existing stocks to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n File in Data 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AAR Corpora          16  Bally M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Abbott Labs          17  Becton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Aetna Life           18  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Allied Sign          19  Beth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Alcoa                20  Black &amp;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Amer Expres          21  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Amer Genera          22  Boise C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A T &amp; T              23  Bristol M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Amoco Corpo          24  CBS Inc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AMRE Incorp          25  C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Angelica             26  Campb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Anheuser Bu          27  Capital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Arkla Incor          28  Chry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Atlan Richf          29  Cine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Avon                 30  Coca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ock number to copy from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selected a stock number to COPY FRO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the position you will want to COPY TO in the se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You will be free to arrange your newly formed data set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the screen that you will be entering your new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n File in Your New Data 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.                    16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.                    17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AAR Corpora          18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.                    19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.                    20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.                    21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.                    22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.                    23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.                    24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.                    25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.                    26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.                    27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.                    28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.                    29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.                    30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ock number to copy to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repeating the process until you have copied all of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py from that data set.  If you wish to continue copy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group, simply load another data set at the main menu. 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" remains the same, while the "COPY FROM" changes.  Thus, you may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election of stock histories from all seven data sets into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your customized vie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 working with this particular data set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, simply press [ENTER] at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 stock number to copy fro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inished working with this data group you may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it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 the New Data Set and 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ave the data set you are working with and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eturning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 the New Data Set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ave the data set you have been working with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, "Do you want to work with an existing data set (Y/[N])?"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nd then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Quit and Don't Save the New Data Se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exit the program, returning you to the DOS prom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ved any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start and Do Not Save the New Data 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start the program, and discard all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, "Do you want to work with an existing data set (Y/[N])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to work with an existing data set, then your chan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rded and you are ready to run the Wall Street Tracker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however, you chose not to work with existing data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data set(s) for you.  If you are finished working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 program, then exit to the DOS prompt and move your newly cre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(s) to a working directory.  Simply, use the DOS COPY comman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into its own supplemental working directory.  Then use the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hange the file extension name from .TMP to .WST so that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Tracker will recognize and work with the new data fil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you DOS manual for the proper use of these commands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you will need to take in setting up your supplement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  You will now need to set up a secondary configuration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group.  To do this we will need to run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TINST.EXE).  We will need to change to the directory where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installation program is.  This  directory also holds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program.  For example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WALLSTRT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xample and your directory name may be different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in The Wall Street Tracker directory.  Run the install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 WSTINST  at the DOS prompt and press [ENTER].  If you get a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says "Bad command or file name" you are in the wro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e install program it will ask you if you a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the first time.  Answer "N" for no and press [ENTER]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type in the directory name to plac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This should be the same directory name that you copied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roup into.  We will use the directory name (DATA2).  So we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 and press [ENTER].  The program will ask you if it need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  You should answer "N" if the directory exist or "Y"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 Even if all seven data sets do not contain data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ven in each supplemental working directory you set up or The W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will not work with that working directory and 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nswer the questions as you did when you first install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the installation, you will see the "How Things 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everything is correct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:  Run The Wall Street Tracker program.  At the DOS prompt type:  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:  To work with your new data group, select Function Numb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Choice (4) Change Data Directory. 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change to the dat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using The Wall Street Tracker and if we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using this or other utilitie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